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-34734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600 – Introduction To Operating Systems – Summer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1 – 16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63.7pt;mso-wrap-distance-left:9.05pt;mso-wrap-distance-right:9.05pt;mso-wrap-distance-top:0pt;mso-wrap-distance-bottom:0pt;margin-top:-27.3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600 – Introduction To Operating Systems – Summer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1 – 16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160655</wp:posOffset>
                </wp:positionV>
                <wp:extent cx="612394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1518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: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clas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ursday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June 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4"/>
                              </w:rPr>
                              <w:t>.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  You can also submit via WebCourses if you pref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82.2pt;height:90.7pt;mso-wrap-distance-left:9.05pt;mso-wrap-distance-right:9.05pt;mso-wrap-distance-top:0pt;mso-wrap-distance-bottom:0pt;margin-top:1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ue:  </w:t>
                      </w:r>
                      <w:r>
                        <w:rPr>
                          <w:b/>
                          <w:bCs/>
                          <w:sz w:val="24"/>
                        </w:rPr>
                        <w:t>In clas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Thursday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June 9</w:t>
                      </w:r>
                      <w:r>
                        <w:rPr>
                          <w:b/>
                          <w:bCs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sz w:val="24"/>
                        </w:rPr>
                        <w:t>.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nswer each of the following questions completely.  Make sure that your answers are neatly written and very readable.  Points will be deducted if your assignment is not presented in a neat format.  For example, don’t turn it in on notebook paper torn out of a spiral notebook.  You can also submit via WebCourses if you pref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1. (30 points)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Using the hypothetical machine from the lecture notes (Hardware Considerations  pages 12-17).  Assume that we have the following enhanced instruction set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4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4"/>
              </w:rPr>
            </w:pPr>
            <w:r>
              <w:rPr>
                <w:color w:val="000099"/>
                <w:sz w:val="24"/>
              </w:rPr>
              <w:t>Binary Opco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99"/>
                <w:sz w:val="24"/>
              </w:rPr>
            </w:pPr>
            <w:r>
              <w:rPr>
                <w:color w:val="000099"/>
                <w:sz w:val="24"/>
              </w:rPr>
              <w:t>Instruction Semanti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 AC from memory addres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 AC to memory addres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ad AC from I/O devic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ght shift AC 1 b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to AC from memory addres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y to AC from memory addres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re AC to I/O device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For instructions that access I/O devices, the I/O device is treated similar to memory in that the 12-bit address identifies a particular external device. Using a technique similar to that used in the notes, show the step-by-step execution of the following program.  All addresses are given in hexadecimal.  Assume the following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. The program is loaded starting at address 300.</w:t>
      </w:r>
    </w:p>
    <w:p>
      <w:pPr>
        <w:pStyle w:val="Normal"/>
        <w:ind w:left="720" w:firstLine="720"/>
        <w:rPr/>
      </w:pPr>
      <w:r>
        <w:rPr>
          <w:sz w:val="24"/>
        </w:rPr>
        <w:t>2. The value currently stored in device 5 is 3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3. Memory location 840 contains the value E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4. Memory location 841 contains the value B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program in hexadecima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0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8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8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0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84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8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howing the step-by-step execution means illustrating the values in the registers, memory, and I/O devices as the program is executed.  Also show the final state of each when the program termin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OLU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 The program values will not change so you can fill that in first and then execute the program keeping track step-by-step of the values in the registers and the I/O devices.  I’ve already generated the tables for you so you can just fill in the correct values as the program executes.  Leave any register or I/O device value blank if it has no valu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emory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0</wp:posOffset>
                </wp:positionH>
                <wp:positionV relativeFrom="paragraph">
                  <wp:posOffset>31750</wp:posOffset>
                </wp:positionV>
                <wp:extent cx="2343150" cy="277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9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8.35pt;mso-wrap-distance-left:9pt;mso-wrap-distance-right:9pt;mso-wrap-distance-top:0pt;mso-wrap-distance-bottom:0pt;margin-top:2.5pt;mso-position-vertical-relative:text;margin-left:132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9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152" w:right="864" w:gutter="0" w:header="0" w:top="720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1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2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5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6</w:t>
      </w:r>
    </w:p>
    <w:p>
      <w:pPr>
        <w:pStyle w:val="Normal"/>
        <w:jc w:val="both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ep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  <w:tab/>
        <w:tab/>
        <w:tab/>
        <w:tab/>
        <w:tab/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73150</wp:posOffset>
                </wp:positionH>
                <wp:positionV relativeFrom="paragraph">
                  <wp:posOffset>-29210</wp:posOffset>
                </wp:positionV>
                <wp:extent cx="1782445" cy="12490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-2.3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L STATE OF MEMORY, REGISTERS, and 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mory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CPU register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35075</wp:posOffset>
                </wp:positionH>
                <wp:positionV relativeFrom="paragraph">
                  <wp:posOffset>14605</wp:posOffset>
                </wp:positionV>
                <wp:extent cx="2343150" cy="277304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9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8.35pt;mso-wrap-distance-left:9pt;mso-wrap-distance-right:9pt;mso-wrap-distance-top:0pt;mso-wrap-distance-bottom:0pt;margin-top:1.1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9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149725</wp:posOffset>
                </wp:positionH>
                <wp:positionV relativeFrom="paragraph">
                  <wp:posOffset>102235</wp:posOffset>
                </wp:positionV>
                <wp:extent cx="1782445" cy="124904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5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EGIST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98.35pt;mso-wrap-distance-left:9pt;mso-wrap-distance-right:9pt;mso-wrap-distance-top:0pt;mso-wrap-distance-bottom:0pt;margin-top:8.05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2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35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EGIST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I/O Devic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197350</wp:posOffset>
                </wp:positionH>
                <wp:positionV relativeFrom="paragraph">
                  <wp:posOffset>67945</wp:posOffset>
                </wp:positionV>
                <wp:extent cx="2343150" cy="85852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VA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(in he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7.6pt;mso-wrap-distance-left:9pt;mso-wrap-distance-right:9pt;mso-wrap-distance-top:0pt;mso-wrap-distance-bottom:0pt;margin-top:5.35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(in hex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(40 points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process state transition diagram on page 38 of the Processes lecture notes contains seven states.  In principle, one could draw a transition between any two states, for a total of 42 different transitions (</w:t>
      </w:r>
      <w:r>
        <w:rPr>
          <w:sz w:val="24"/>
          <w:vertAlign w:val="subscript"/>
        </w:rPr>
        <w:t>n</w:t>
      </w:r>
      <w:r>
        <w:rPr>
          <w:sz w:val="24"/>
        </w:rPr>
        <w:t>P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= n!/(n-r)!, </w:t>
      </w:r>
      <w:r>
        <w:rPr>
          <w:sz w:val="24"/>
          <w:vertAlign w:val="subscript"/>
        </w:rPr>
        <w:t>7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7!/5! = 5040/120 = 42).</w:t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(a) Explicitly list all of the possible (valid) transitions and give a brief example of what could cause that transition to occur.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(b) Explicitly list all of the impossible (invalid) transitions and briefly explain why the transition is impossible.  Note that some transitions will be invalid for the same reasons – you can group these transitions together if you l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(90 points – 15 points each (a)-(f)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 the set of processes shown in the table below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</w:tblGrid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ival Ti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ing Time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For each of the scheduling protocols of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a) FCF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b) Round-Robin (do for both time-quantum = 1 and time quantum = 2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c) Shortest Process Nex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d) Shortest Remaining Tim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e) HRRN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(f) Feedback (time-quantum = 1, assume 3 queue levels) do the following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Generate the Gantt chart showing the execution order/timing of these processe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the average waiting time for a proces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the average turnaround time for a process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the normalized turnaround time for a proc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Valued Gateway Client</dc:creator>
  <dc:description/>
  <cp:keywords/>
  <dc:language>en-US</dc:language>
  <cp:lastModifiedBy>Mark Llewellyn</cp:lastModifiedBy>
  <cp:lastPrinted>2009-05-27T14:21:00Z</cp:lastPrinted>
  <dcterms:modified xsi:type="dcterms:W3CDTF">2011-05-31T13:10:00Z</dcterms:modified>
  <cp:revision>26</cp:revision>
  <dc:subject/>
  <dc:title/>
</cp:coreProperties>
</file>